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28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8.75pt" filled="f" o:ole="">
            <v:imagedata r:id="rId3" o:title=""/>
          </v:shape>
          <o:OLEObject Type="Embed" ProgID="" ShapeID="ole_rId2" DrawAspect="Content" ObjectID="_17314885" r:id="rId2"/>
        </w:object>
      </w:r>
    </w:p>
    <w:p>
      <w:pPr>
        <w:pStyle w:val="Normal"/>
        <w:jc w:val="center"/>
        <w:rPr>
          <w:sz w:val="24"/>
        </w:rPr>
      </w:pPr>
      <w:r>
        <w:rPr>
          <w:sz w:val="24"/>
        </w:rPr>
      </w:r>
    </w:p>
    <w:p>
      <w:pPr>
        <w:pStyle w:val="Normal"/>
        <w:jc w:val="center"/>
        <w:rPr>
          <w:sz w:val="24"/>
        </w:rPr>
      </w:pPr>
      <w:r>
        <w:rPr>
          <w:sz w:val="24"/>
        </w:rPr>
        <w:t>Den 28 juni 1914 avlossade Gavrilio Princip två dödande skott mot den österrikiske tronföljaren Franz Ferdinand och hans fru Sophie. Två skott som skulle starta det första världskriget och få många stora europeiska länder att gå under. Attentatsmännen såg sig inte som mördare utan frihetskämpar som ville få Serbien fritt från kejsarriket Österrike-Unger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ordoffren:</w:t>
      </w:r>
    </w:p>
    <w:p>
      <w:pPr>
        <w:pStyle w:val="Normal"/>
        <w:rPr>
          <w:sz w:val="24"/>
          <w:u w:val="single"/>
        </w:rPr>
      </w:pPr>
      <w:r>
        <w:rPr>
          <w:sz w:val="24"/>
          <w:u w:val="single"/>
        </w:rPr>
      </w:r>
    </w:p>
    <w:p>
      <w:pPr>
        <w:pStyle w:val="Normal"/>
        <w:jc w:val="both"/>
        <w:rPr>
          <w:sz w:val="24"/>
        </w:rPr>
      </w:pPr>
      <w:r>
        <w:rPr>
          <w:sz w:val="24"/>
        </w:rPr>
        <w:t>Franz var en helt vanlig man med blå utstående ögon, medellängd, aningen överviktig och hade en stor uppvriden mustasch som en officer. Men Franz hade titeln ärkehertig, brorson till kejsaren Franz Joseph I som regerade i Österrike-Ungern. Franz skulle ta över tronen lite tursamt. Kejsarens ende bror arkebuserades nämligen år 1867. Och kejsarens ende son, Rudolf, tog livet av sig tillsammans med sin älskarinna, Mary Vetsera, 1889. Och när kejsarens fru, Elisabet, blev knivmördad av en italienare i Genève nio år senare så var Franz Ferdinand den närmaste släktingen att ta över tronen. Detta var inget kejsaren tyckte om eftersom förhållandet mellan honom och Franz Ferdinand inte var bra.</w:t>
      </w:r>
    </w:p>
    <w:p>
      <w:pPr>
        <w:pStyle w:val="Normal"/>
        <w:jc w:val="both"/>
        <w:rPr>
          <w:sz w:val="24"/>
        </w:rPr>
      </w:pPr>
      <w:r>
        <w:rPr>
          <w:sz w:val="24"/>
        </w:rPr>
        <w:t>När mordet ägde rum så var kejsaren 84 år gammal och bara väntade på att dö och lämna över tronen till sin brorson (vilket inte blev fallet).</w:t>
      </w:r>
    </w:p>
    <w:p>
      <w:pPr>
        <w:pStyle w:val="Normal"/>
        <w:jc w:val="both"/>
        <w:rPr>
          <w:sz w:val="24"/>
        </w:rPr>
      </w:pPr>
      <w:r>
        <w:rPr>
          <w:sz w:val="24"/>
        </w:rPr>
        <w:t>Franz Ferdinand hade fått en strikt militär uppfostran. Han var då prins av Habsburg och gjorde en snabb karriär inom militären. Vid 21 års ålder (1885) så blev han kapten, 1888 major, överste 1890, general 1896 och generalinspektör 1913. Av hans kamrater inom militären sas han vara begåvad, envis och snabbtänkt men oartig på ett uppblåst sätt. Hans stora hobby var jakten. Han sas vara den bästa skytten i kejsarriket. 1897 skulle han skjutit 1000 rådjur, 1910 hela 5000 st. Och det var inte ovanligt att han återvände med 2000 döda fasaner efter en fågeljakt. Böcker lär han aldrig läst.</w:t>
      </w:r>
    </w:p>
    <w:p>
      <w:pPr>
        <w:pStyle w:val="Normal"/>
        <w:jc w:val="both"/>
        <w:rPr/>
      </w:pPr>
      <w:r>
        <w:rPr>
          <w:sz w:val="24"/>
        </w:rPr>
        <w:t xml:space="preserve">På våren 1899 så hände något som kom att förvärra den lilla vänskap som var mellan kejsaren och Franz. Franz ville gifta sig med grevinnan </w:t>
      </w:r>
      <w:r>
        <w:rPr>
          <w:i/>
          <w:sz w:val="24"/>
        </w:rPr>
        <w:t>Sophie Chotek von Chotkova und Wognin</w:t>
      </w:r>
      <w:r>
        <w:rPr>
          <w:sz w:val="24"/>
        </w:rPr>
        <w:t xml:space="preserve">. Hon var en stor och stilig dam med en skarp blick. Hon hade en stark vilja och en livsgnista som brann som ingen annan. Franz och Sophie var förälskade i varandra och hade inte förts samman av kejsaren. Detta var kejsaren arg över, Sophie var nämligen inte av kungligt blod. Bröllopet firades i Wiens Hofburg med regenter från hela Europa, datumet var 28 juni 1900, precis 14 år före båda skulle bli mördade. Kejsaren höll masken och de nygifta levde lyckliga ”tills döden skilde dem åt”. Paret fick barn tidigt, Sophie föddes 1901, Maximilian 1902 och Ernst 1904. Och trots att uppfostran på den tiden var sträng så var Franz en god och omtänksam far. Äktenskapet mellan dem sas även det vara ett riktigt idealäktenskap. </w:t>
      </w:r>
    </w:p>
    <w:p>
      <w:pPr>
        <w:pStyle w:val="Normal"/>
        <w:jc w:val="both"/>
        <w:rPr>
          <w:sz w:val="24"/>
        </w:rPr>
      </w:pPr>
      <w:r>
        <w:rPr>
          <w:sz w:val="24"/>
        </w:rPr>
        <w:t xml:space="preserve">Det var två lyckliga makar och föräldrar som kom till Sarajevo den 28 juni1914.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b/>
          <w:sz w:val="24"/>
        </w:rPr>
        <w:t>Svarta Handen</w:t>
      </w:r>
      <w:r>
        <w:rPr>
          <w:sz w:val="24"/>
        </w:rPr>
        <w:t xml:space="preserve"> </w:t>
      </w:r>
    </w:p>
    <w:p>
      <w:pPr>
        <w:pStyle w:val="Normal"/>
        <w:jc w:val="both"/>
        <w:rPr/>
      </w:pPr>
      <w:r>
        <w:rPr>
          <w:sz w:val="24"/>
        </w:rPr>
        <w:t xml:space="preserve">Mördarna var inga yrkesmördare utan helt vanliga studenter som slogs för Serbiens självständighet. Redan två dygn, 8 oktober 1908, efter att Österrike tog Serbien så grundades en hemlig rörelse som hette </w:t>
      </w:r>
      <w:r>
        <w:rPr>
          <w:i/>
          <w:sz w:val="24"/>
        </w:rPr>
        <w:t>Narodna Obrana</w:t>
      </w:r>
      <w:r>
        <w:rPr>
          <w:sz w:val="24"/>
        </w:rPr>
        <w:t xml:space="preserve"> (Nationalförsvaret). Grundarna var höga män som suttit i Serbiens styre. Dom utbildade spioner och folk som skulle vara med i kriget de planerade mot Österrike. Det blev en stor och stark rörelse som hölls hemlig i ca ett år då Österrike fick reda på vad som hände och bestämde att det skulle stoppas. Men rörelsen ändrade då helt riktning och höll sig bara till nationalismen i landet och slutade med vapensmuggling och spioneri på Österrikisk mark. Denna omställning tyckte inte alla i rörelsen om, de startade en ny rörelse, </w:t>
      </w:r>
      <w:r>
        <w:rPr>
          <w:i/>
          <w:sz w:val="24"/>
        </w:rPr>
        <w:t>Dödens union</w:t>
      </w:r>
      <w:r>
        <w:rPr>
          <w:sz w:val="24"/>
        </w:rPr>
        <w:t xml:space="preserve"> eller populärt kallad…Svarta Handen. </w:t>
      </w:r>
    </w:p>
    <w:p>
      <w:pPr>
        <w:pStyle w:val="Normal"/>
        <w:jc w:val="both"/>
        <w:rPr>
          <w:sz w:val="24"/>
        </w:rPr>
      </w:pPr>
      <w:r>
        <w:rPr>
          <w:sz w:val="24"/>
        </w:rPr>
        <w:t xml:space="preserve">Den fick ca 300 medlemmar, fler tillät inte ledaren, det skulle nämligen vara en elit. Deras mål var inte svårt att tyda: Med våld så skulle ett Stor-Serbien bildas av hela området där Serbien förut låg. Svarta Handens största aktiviteter var att utbilda spioner, attentatsmän och sabotörer. Om någon sågs vara ett hot mot rörelsen så mördades han, rörelsen har många liv på halsen. Deras medlemmar fick aldrig någon information om rörelsen i stort så att om någon blev tagen så hade de inget att berätta om organisationen, därför så visste inte Österrike mycket om dem och inriktade sig istället på den ofarliga Narodna Obrana. </w:t>
      </w:r>
    </w:p>
    <w:p>
      <w:pPr>
        <w:pStyle w:val="Normal"/>
        <w:jc w:val="both"/>
        <w:rPr>
          <w:sz w:val="24"/>
        </w:rPr>
      </w:pPr>
      <w:r>
        <w:rPr>
          <w:sz w:val="24"/>
        </w:rPr>
        <w:t xml:space="preserve">Den ledande personen i organisationen var Dragutin Dimitrijeviç eller även kallad Apis (Biet) som hade medlemmsnummret 6. Han var en av de personer som var med och grundade Svarta Handen, han var tillsammans med andra dåmera Svarta Handen-medlemmar med och mördade kungen Alexander I och drottningen Draga i Belgrad 1903. Nu ville han röja Franz ur världen för att han delvis tyckte fruktansvärt illa om Österrikes styre och ironiskt nog för att när Franz kom till makten så skulle han ge sydslaverna större frihet, detta skulle enligt Apis leda till att slaverna förlorade tanken att skapa Stor-Serbien. En annan anledning var att ett krig skulle ge en chans att ta tillbaka områdena som varit serbiska. När Apis även fick reda på att Ryssland skulle hjälpa dem om det blev krig med Österrike så bestämdes att de skulle döda Franz. </w:t>
      </w:r>
    </w:p>
    <w:p>
      <w:pPr>
        <w:pStyle w:val="Normal"/>
        <w:jc w:val="both"/>
        <w:rPr>
          <w:sz w:val="24"/>
          <w:u w:val="single"/>
        </w:rPr>
      </w:pPr>
      <w:r>
        <w:rPr>
          <w:sz w:val="24"/>
          <w:u w:val="single"/>
        </w:rPr>
      </w:r>
    </w:p>
    <w:p>
      <w:pPr>
        <w:pStyle w:val="Normal"/>
        <w:jc w:val="both"/>
        <w:rPr>
          <w:sz w:val="24"/>
          <w:u w:val="single"/>
        </w:rPr>
      </w:pPr>
      <w:r>
        <w:rPr>
          <w:sz w:val="24"/>
          <w:u w:val="single"/>
        </w:rPr>
        <w:t>Förberedelser:</w:t>
      </w:r>
    </w:p>
    <w:p>
      <w:pPr>
        <w:pStyle w:val="Normal"/>
        <w:jc w:val="both"/>
        <w:rPr>
          <w:sz w:val="24"/>
          <w:u w:val="single"/>
        </w:rPr>
      </w:pPr>
      <w:r>
        <w:rPr>
          <w:sz w:val="24"/>
          <w:u w:val="single"/>
        </w:rPr>
      </w:r>
    </w:p>
    <w:p>
      <w:pPr>
        <w:pStyle w:val="Normal"/>
        <w:jc w:val="both"/>
        <w:rPr>
          <w:sz w:val="24"/>
        </w:rPr>
      </w:pPr>
      <w:r>
        <w:rPr>
          <w:sz w:val="24"/>
        </w:rPr>
        <w:t>Apis valde en major i Svarta Handen att ordna med de praktiska detaljerna i mordet. Han kunde utan problem hitta några unga män som ville offra sina liv för ett Stor-Serbien. Han fann först tre ynglingar: Gavrilio Princip, Nedjelko Cabrinoviç (bild saknas) och Trifko Grabez. Trifko var 17 år och son till en präst, Nedjelko var även han 17 år, son till en spion och jobbade på ett tryckeri. Gavrilio var född 1894 i en stor familj uppe i bergen. Pappan jobbade på posten. När han var 18 år så kom han till Belgrad där han gick med i Svarta Handen och skulle precis ta sin slutexamen när han valdes att utföra attentatet.</w:t>
      </w:r>
    </w:p>
    <w:p>
      <w:pPr>
        <w:pStyle w:val="Normal"/>
        <w:jc w:val="both"/>
        <w:rPr>
          <w:sz w:val="24"/>
        </w:rPr>
      </w:pPr>
      <w:r>
        <w:rPr>
          <w:sz w:val="24"/>
        </w:rPr>
        <w:t xml:space="preserve">Dessa tre hade likheter, de kände varandra, de hatade Österrike, de drömde om ett Stor-Serbien, de var nästan lika gamla och kom alla från fattiga hem. De tvekade inte en sekund på att mörda Franz men var ändå inte dåliga personer. De arbetade hårt, var inte kriminella, hade inga dåliga vanor, inga skulder och drack måttligt. De tog sig över gränsen till Sarajevo i Bosnien från Serbien och bosatte sig hos vänner de hade dä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avrilio hos en kamrat som hette Danilo Iliç, denne valde ut ytterligare tre, Vaso Cubriloviç, Cvijetko Popoviç och Muhamed Mehmedbasiç (bild saknas). </w:t>
      </w:r>
    </w:p>
    <w:p>
      <w:pPr>
        <w:pStyle w:val="Normal"/>
        <w:jc w:val="both"/>
        <w:rPr>
          <w:sz w:val="24"/>
        </w:rPr>
      </w:pPr>
      <w:r>
        <w:rPr>
          <w:sz w:val="24"/>
        </w:rPr>
        <w:t xml:space="preserve">Danilo skulle även skaffa vapen och lämnade den 27 maj över fyra automatpistoler av belgiskt märke, sex bomber från den serbiska arsenalen och några kapslar cyankalium. </w:t>
      </w:r>
    </w:p>
    <w:p>
      <w:pPr>
        <w:pStyle w:val="Normal"/>
        <w:jc w:val="both"/>
        <w:rPr>
          <w:sz w:val="24"/>
        </w:rPr>
      </w:pPr>
      <w:r>
        <w:rPr>
          <w:sz w:val="24"/>
        </w:rPr>
        <w:t>Generalguvernören bjöd in Franz med gemål till Bosnien och Herzegovina redan 1913 men  kunde komma först nästa år. Tre dagar innan resan kallade Franz på sin lojale kammartjänare, Janaczek och gav honom en guldklocka och sa att han skulle ta hand om Sophie och barnen och något hände honom…han anade oråd.</w:t>
      </w:r>
    </w:p>
    <w:p>
      <w:pPr>
        <w:pStyle w:val="Normal"/>
        <w:jc w:val="both"/>
        <w:rPr>
          <w:sz w:val="24"/>
        </w:rPr>
      </w:pPr>
      <w:r>
        <w:rPr>
          <w:sz w:val="24"/>
        </w:rPr>
        <w:t>När de kommit till Sarajevo så var Franz på ett kanonhumör. Han kände för att shoppa. Franz var mycket intresserad av antikviteter och möbler så de åkte till de största affärerna i Sarajevo där de sålde sånt. Medan de var inne i affärerna så strömmade folket till och en stor massa stod utanför affärerna de shoppade i. Gavrilio var vid denna stund ute och gick på gatorna och såg plötsligt folket. När han passerade så kom Franz ut ur massan och de stod endast några decimeter från varandra, Gavrilio hade sin pistol laddad och skjutklar i fickan men var mycket disciplinerad, de skulle dödas först på söndagen den 28.</w:t>
      </w:r>
    </w:p>
    <w:p>
      <w:pPr>
        <w:pStyle w:val="Normal"/>
        <w:jc w:val="both"/>
        <w:rPr>
          <w:sz w:val="24"/>
        </w:rPr>
      </w:pPr>
      <w:r>
        <w:rPr>
          <w:sz w:val="24"/>
        </w:rPr>
        <w:t>Serbiens premiärminister Nikola Pasiç, fick på något sätt reda på planerna som Svarta Handen hade. Han beslöt att mordet skulle stoppas till varje pris. Men hur? Han såg det stora negativa åt att berätta. Om han förvarnade Österrike så skulle Franz kanske överleva men när serberna fick reda på att deras ledare skvallrat till Österrikes fördel så skulle hans post som premiärminister ligga risigt till. Dessutom så skulle han hamna överst på Svarta Handens mördarlista. Österrike skulle även bli misstänksamma om Serbien berättade att de visste att de hade en stark motståndsrörelse och inte motverkade den. Men Nikola bestämde sig för att förvarna dem. Detta överlät han till ministern Jovan Jovanoviç men han fick inte säga att det var Svarta Handen som skulle utföra det. Denne var inte direkt god vän med den Österrikiska utrikesministern så han fick berätta det för finansministern, Bilinski. Dessa möttes och Jovan förklarade på ett komiskt sätt att Franz kanske skulle få en kula i huvudet medan besöket i Sarajevo ägde rum. Bilinski log och sa när de skildes åt ”hoppas inget otrevligt inträffar”. Bilinski tog inte förvarningen på fullt allvar och ansåg att det inte skulle behövas meddela till kejsaren så förvarningen fick aldrig någon effekt.</w:t>
      </w:r>
    </w:p>
    <w:p>
      <w:pPr>
        <w:pStyle w:val="Normal"/>
        <w:jc w:val="both"/>
        <w:rPr>
          <w:sz w:val="24"/>
          <w:u w:val="single"/>
        </w:rPr>
      </w:pPr>
      <w:r>
        <w:rPr>
          <w:sz w:val="24"/>
          <w:u w:val="single"/>
        </w:rPr>
      </w:r>
    </w:p>
    <w:p>
      <w:pPr>
        <w:pStyle w:val="Normal"/>
        <w:jc w:val="both"/>
        <w:rPr>
          <w:sz w:val="24"/>
        </w:rPr>
      </w:pPr>
      <w:r>
        <w:rPr>
          <w:sz w:val="24"/>
          <w:u w:val="single"/>
        </w:rPr>
        <w:t>Mordet:</w:t>
      </w:r>
    </w:p>
    <w:p>
      <w:pPr>
        <w:pStyle w:val="Normal"/>
        <w:jc w:val="both"/>
        <w:rPr>
          <w:sz w:val="24"/>
        </w:rPr>
      </w:pPr>
      <w:r>
        <w:rPr>
          <w:sz w:val="24"/>
        </w:rPr>
        <w:t xml:space="preserve">Det var en varm junidag i Europa den 28 juni 1914. Folk höll sig inne och undvek den starka solen. Utom Sarajevobefolkningen som var samlade utefter gatorna i Sarajevo. Utefter de gator där deras finbesök, ärkehertigen av Österrike och hans gemål. Mest folk var det utefter Äppelkajen, gatan som gick utefter floden Miljaçka där ärkehertigen skulle passera. Bland folkmassan här stod även sju unga män på sin vakt, Muhamed, Nedjelko, Vaso, Cvijetko, Gavrilio, Triko och Danilio. Männen var väl förberedda för det följande som skulle hända men blev nervösa när de såg hur bilar kom långsamt åkande utefter Äppelkajen. Det var fem bilar med ledande män i all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den första åkte borgmästaren i Sarajevo och hans polischef, i den andra åkte den person som var mest intressant…Franz Ferdinand och hans gemål tillsammans med generalguvernören Oskar Potiorek, i de tre följande bilarna satt det fler män i uniform. Nu närmade sig bilen den förste i raden av attentatsmännen. Men denne gjorde inget för att enligt han så ställde sig en polisman precis bakom honom och han blev rädd. Näste man var Nedjelko och han var kallare, han slog av hylsan mot lyktstolpen han stod vid och kastade den svarta trekantiga bomben mot bilens baksäte. Men Franz upptäckte vad som hände och hann lyfta armen och ändra bombens bana så att den träffade suffletten på bilen och föll ner på gatan och exploderade. Splitter flög och folk fick panik. Bilarna stannade och till folkets lättnad så såg de att Franz inte var skadad. Sophie var däremot lindrigt skadad på kinden. De i den tredje bilen hade råkat värre ut än personerna som bomben var ägnad åt. Greve Boss-Waldeck hade fått hela sin kropp fylld av splitter och överstelöjtnant Erik von Merizzi hade ett stort blödande sår i huvudet och blev buren in till ett hus för vård. Ca 20 personer av publiken blev även skadade men ingen fick sätta livet till. Efter att Nedjelko hade kastat bomben så tog han sin dos med cyankalium och kastade sig i floden. Fyra modiga män kastade sig direkt efter honom och drog upp honom och förde honom till polisstationen. På vägen så passerade dom Gavrilio som tänkte döda Nedjelko och sedan sig själv men ångrade sig. När spänningen hade lagt sig och allt åter var under kontroll så fortsatte bilarna mot stadshuset. Ingen av attentatsmännen gjorde nåt delvis för att de trodde att Nedjelkos bomb hade gjort sitt eller för att dom inte vågade. </w:t>
      </w:r>
    </w:p>
    <w:p>
      <w:pPr>
        <w:pStyle w:val="Normal"/>
        <w:jc w:val="both"/>
        <w:rPr>
          <w:sz w:val="24"/>
        </w:rPr>
      </w:pPr>
      <w:r>
        <w:rPr>
          <w:sz w:val="24"/>
        </w:rPr>
        <w:t xml:space="preserve">Nedjelko började förhöras men sa att om de lämnade honom en stund så skulle han berätta allt (detta i avsikt till att hinna få giftet att verka och ta livet av honom). Bara en liten bit från Nedjelko stod Vaso. Han gömde sig för att inte få splitter i sig när han såg hur Nedjelko kastade bomben. Vart han sedan tog vägen är oklart. På andra sidan av gatan så stod Cvijetko. Han blev helt enkelt rädd och drog sig tillbaka och gömde sin bomb i en kartong. Nu var det bara två kvar av attentatsmännen, Gavrilio och Trifko. Gavrilio placerade ut sig på en ny plats, Franz skulle ju passera Äppelkajen efter att mottagningen i stadshuset varit. </w:t>
      </w:r>
    </w:p>
    <w:p>
      <w:pPr>
        <w:pStyle w:val="Normal"/>
        <w:jc w:val="both"/>
        <w:rPr>
          <w:sz w:val="24"/>
        </w:rPr>
      </w:pPr>
      <w:r>
        <w:rPr>
          <w:sz w:val="24"/>
        </w:rPr>
        <w:t xml:space="preserve">Trifko fick chansen. Han trängde sig fram för att se om Franz hade överlevt bomben och såg då hur han kom åkande i sin bil. Han var mycket nära och hade kunnat döda honom med sin pistol men förklarade sig med att det var för trångt. När Franz och Sophie kommit fram till stadshuset så var Franz mycket skakad och arg. ”Här kommer vi och gästar er stad och så hälsas vi med bomber!” sa han till borgmästaren, Fehim Effendi Curcic, och fortsatte med: ”Det är en förbannad skandal, det är vad det är!”. Borgmästaren som var mycket nervös över att Franz var arg på honom höll det tal han skulle. I det så sa han att alla i Sarajevo var mycket glada över att ha honom där, vilket tydligen inte var sanningen. Talen var skrivna i förväg och Franz skulle även han säga några ord, och hyllade då Sarajevos folk för deras hjärtliga mottagande. Efter detta så gick Sophie upp till ett rum där hon skulle träffa några muslimska kvinnor och Franz stannade kvar i den stora vestibulen där han skrev ett telegram till kejsaren i Wien och berättade vad som hänt. Där fick han även veta att Merizzi inte var allvarligt skadad men Franz ville att de skulle besöka honom på sjukhuset. Det uppstod många diskussioner om hur de skulle åka för att inte utsättas för fler attentat. Det var meningen att de skulle besöka Nationalmuseet och efter det äta lunch i guvernörens residens, Konak. Att åka till Nationalmuseet var riskabelt för man var tvungen att åka på trånga gator så museet ströks från listan och lunchen fick komma först. Åkte man bara så fort det gick utefter Äppelkajen till residenset så skulle ingen hinna göra nåt. Men Franz ville inte detta. Han ville åka till den skadade på sjukhuset och så blev det. Först åkte man till sjukhuset utefter Äppelkajen och sen till museet som låg i närheten av sjukhuset. Detta beslut gick fram till alla, även polischefen Gerde som fick i uppdrag att meddela chaufförerna. Detta glömde Gerde. Franz var nöjd, han hade fått sin vilja igenom. </w:t>
      </w:r>
    </w:p>
    <w:p>
      <w:pPr>
        <w:pStyle w:val="Normal"/>
        <w:jc w:val="both"/>
        <w:rPr/>
      </w:pPr>
      <w:r>
        <w:rPr>
          <w:sz w:val="24"/>
        </w:rPr>
        <w:t xml:space="preserve">Men han ville att Sophie skulle åka med baron Morsey direkt till residenset. Morsey meddelade detta till Sophie som vägrade. Hon skulle åka med Franz och det var odiskussionsbart. Hon verkställde sin dödsdom själv. Bilarna körde fram och alla satte sig som det satt på väg dit. Nu kom bilarna igen och Trifko ville ha revansch från morgonens fiasko. Men han såg hur bilarna fortsatte längs Äppelkajen och svängde inte upp på Kejsarbron så hans chans till revansch var förlorad. Men utefter Äppelkajen stod två andra unga män som var mer än villiga att döda. Det var Vaso och Gavrilio Princip. När bilarna kom fram till det ställe där ena vägen, Äppelkajen, gick till sjukhuset och den andra, Frans Joseph-gatan, till museet så svängde bilarna in på Frans Joseph-gatan p.g.a. att chaufförerna inte visste att färdvägen var ändrad till att de skulle följa Äppelkajen. När general Potiorek upptäckte detta så hävde han sig fram till chauffören och ropade att han skulle fortsätta på Äppelkajen. Chauffören la snabbt i backen och började backa men hela denna händelse hände precis framför Gavrilio och han drog snabbt sin pistol och sköt två skott på 1,5 m avstånd in i bilens baksäte. Bilarna stannade och folk från bilarna kom springande mot bil nr 2 där de skjutna satt. Men de verkade inte vara skadade för de rörde inte en fena. Gavrilio försökte skjuta sig i tinningen men hann inte för folk övermannade honom. Gavrilio hann att svälja sitt gift men även detta var gammalt och verkade inte. Kanske så hade inte första världskriget startat om attentatsmännen hade lyckats ta livet av sig eftersom de så inte kunde spåras till höga personer i Serbien. Gavrilio fördes till polisstationen blodig och sönderriven. Bilarna var nu på väg till residenset och Franz och Sophie verkade fortfarande inte skadade. Men vid Lateinerbron (som nu heter Principbron) så sprutade blodet ur Franz mun. Sophie ropade till Franz: ”För Guds skull, vad har hänt med dig?!”. Precis efter det så vek hon sig dubbel med huvudet på golvet. Harrach som satt i bilen trodde att hon hade svimmat och hjälpte henne upp. Den enda som förstod vad som hände var Franz som sa: ”Sopherl! </w:t>
      </w:r>
      <w:r>
        <w:rPr>
          <w:sz w:val="24"/>
          <w:lang w:val="de-DE"/>
        </w:rPr>
        <w:t xml:space="preserve">Sopherl! Sterbe nicht! Bleibe am Leben für unsere kinder!” (Sophie lilla! Sophie lilla! </w:t>
      </w:r>
      <w:r>
        <w:rPr>
          <w:sz w:val="24"/>
        </w:rPr>
        <w:t>Du får inte dö! Du måste leva för våra barns skull! (VG i tyska!)). Efter att han sagt detta så föll även han ihop och Harrach frågade om Franz hade ont varefter han fick svaret: ”Es ist nichts…” (Det är inget). När de kom fram till residenset så bars Sophie in till Potioreks sovrum och Franz till ett arbetsrum. Doktor Wolfgang undersökte Sophie och hittade kvickt det dödliga såret, i ljumsken. Kulen hade gått genom bildörren och genom baksätet in i buken där den klippte av magsäcksartären och stannade. Hon dog av inre blödningar strax innan de bar in henne i residenset kom de fram till. Doktor Payer undersökte Franz som låg i en djup koma och hade svag puls och andning. För att kunna ge Franz behandling så behövdes kläderna dras av men Franz hade ett specialbälte med en annorlunda låsning så det tog en stund innan de lyckades få av det med hjälp av en pennkniv. För att få av Franz specialsydda kläder som satt som ett korvskinn så behövdes en sax. När de fått av kläderna så återhämtades Franz lite men inte tillräckligt för att överleva. En kvart efter Sophie hade dött så dog Franz. Alla i rummet kysste honom på handen och de stängde ögonen. Han dog av inre blödningar han med. Fast kulan hade träffat halspulsådern och stannat i ryggraden. Doktorerna insåg snabbt att det inte gick att operera och bara väntade tills han skulle dö. De gavs sista smörjelsen och las på två sängar bredvid varandra. Diskussionerna om hur man skulle meddela Europa drogs nere i lunchrummet mellan topparna som var där. Doktor Stanowsky i Wien fick den svårast uppgiften av topparna. Han skulle meddela barnen Sophie, Maximilian och Ernst att deras föräldrar var död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Efter mordet:</w:t>
      </w:r>
    </w:p>
    <w:p>
      <w:pPr>
        <w:pStyle w:val="Normal"/>
        <w:jc w:val="both"/>
        <w:rPr>
          <w:sz w:val="24"/>
        </w:rPr>
      </w:pPr>
      <w:r>
        <w:rPr>
          <w:sz w:val="24"/>
        </w:rPr>
        <w:t xml:space="preserve">När folket fick reda på att tronföljarparet var döda så gick ”antiserber” ut och demonstrerade. Gerde blev orolig att något hemskt skulle hände och bad general von Appel om hjälp. Han skickade två kompanier (ca 400 st.) soldater på dem men inget allvarligt hände…den kvällen. Nästa dag så gick muslimer och kroater ihop och började härja i Sarajevo och misshandlade serber och förstörde allt serbiskt dom såg, vilket var det mesta. T.ex. skolor, klubbar, bostadshus, det flottaste hotellet i Sarajevo, två serbiska tidningsredaktioner och den serbisk-ortodoxa biskopens bostads fönster blev krossade allihop. Nu skickade von Appel tre bataljoner (mellan 2000-3000 st.) soldater som rensade gatorna. Potiorek blev riktigt orolig för att något otrevligt skulle hända så han förbjöd underhållningsplatser t.ex. pubar och dansbanor att vara öppna efter klockan 20:00 och hotell 22:00. Skadorna efter demonstrationerna var 50 skadade, flera svårt och en död av en serb som dödat i självförsvar. De materiella skadorna låg runt 5 miljoner österrikiska kronen eller 1 miljon dollar på den tiden. </w:t>
      </w:r>
    </w:p>
    <w:p>
      <w:pPr>
        <w:pStyle w:val="Normal"/>
        <w:jc w:val="both"/>
        <w:rPr>
          <w:sz w:val="24"/>
        </w:rPr>
      </w:pPr>
      <w:r>
        <w:rPr>
          <w:sz w:val="24"/>
        </w:rPr>
        <w:t xml:space="preserve">Mordet gav blandade känslor. I Storbritannien och Ryssland var det hovsorg och president Wilson i USA och Kaiser Wilhelm skickade telegram där de visade deras sorg. Kung Nicholas av Montenegros minister sa till en fransk minister att ”kungen gillar visserligen inte handlingen som sådan, men han är förtjust i resultatet”. En socialistisk italiensk journalist vid namn Benito Mussolini skrev ”jag utbringar ett leve för Nedjelko Cabrinoviçs bomb och Gavrilio Princips revolver”. </w:t>
      </w:r>
    </w:p>
    <w:p>
      <w:pPr>
        <w:pStyle w:val="Normal"/>
        <w:jc w:val="both"/>
        <w:rPr>
          <w:sz w:val="24"/>
        </w:rPr>
      </w:pPr>
      <w:r>
        <w:rPr>
          <w:sz w:val="24"/>
        </w:rPr>
        <w:t>Genast efter mordet så blev regeringen riktigt rädda. De hoppades att mördaren inte skulle vara serb. Då skulle Österrike gå till anfall mot Serbien. När nyheten kom till Österrike så var landet lugnt, folk låg inne och det var allmänt lugnt eftersom värmen var outhärdlig. Men när budet kom och ett extrablad delats ut om modet så blev det liv i folket. Poliser var tvungna att bilda en kedja för att hejda folkmassorna som försökte ta sig in i den Serbiska legationen. Någon riktig sorg över Franz Ferdinand var det nog inte men att de även dödat Sophie och lämnat tre barn föräldralösa var mycket förargande. När kejsaren (Franz Joseph) som var i Ischl fick reda på mordet så stod han länge och bara blundade och sa sedan: ”Hemskt! Men så går det när man utmanar den allsmäktige. En högre makt har ställt saker och ting till rätta, något som jag misslyckats med.” Menade han med detta att detta var straffet för att han inte gift sig med en kunglig person.</w:t>
      </w:r>
    </w:p>
    <w:p>
      <w:pPr>
        <w:pStyle w:val="Normal"/>
        <w:jc w:val="both"/>
        <w:rPr>
          <w:sz w:val="24"/>
        </w:rPr>
      </w:pPr>
      <w:r>
        <w:rPr>
          <w:sz w:val="24"/>
        </w:rPr>
        <w:t xml:space="preserve">Potiorek och Gerde blev anklagade för att ha varit ansvariga vid mordet men någon utredning över vem som stod för ansvaret för det fatala misstaget gjordes aldrig, kanske för att kejsaren var glad över att han var död. </w:t>
      </w:r>
    </w:p>
    <w:p>
      <w:pPr>
        <w:pStyle w:val="Normal"/>
        <w:jc w:val="both"/>
        <w:rPr>
          <w:sz w:val="24"/>
        </w:rPr>
      </w:pPr>
      <w:r>
        <w:rPr>
          <w:sz w:val="24"/>
        </w:rPr>
        <w:t xml:space="preserve">När Gavrilio och Nedjelko kom in till polisstationen så blev de förhörda och drog en riktig falsk historia om varför de mördat/försökt mördat. De sa även att de jobbat ensamma och aldrig sett varandra förut. Men redan dagen efter så erkände de att de kände varandra och att de även fått vapen från Ciganoviç. Nu började polisen arrestera vilt och en av de olyckliga var Danilio Iliç. Och han blev så rädd att han direkt i förhörsrummet sa att han skulle berätta allt om han slapp dödsstraff. Det gick bara några timmar så var Trifko arresterad och två dygn senare så var även Vaso och Cvijetko. Muhammed blev svårare för han hade flytt till Montenegro, men eftersom han var en flitig skrytare som gick omkring och sa att han var med som attentatsman i Sarajevo så tog polisen honom snabbt. Någon vecka senare så greps även Misko Jovanoviç som var med och smugglade vapnen till mördarna. Den kejserliga regeringen i Wien trodde att det var höga herrar i Serbiens regering som var med och beställde mordet. De visste nämligen inte till Svarta handen. Så nu blev stämmningen inte god mellan staterna. Den 23 juli så skickades ett ultimatum till Belgrad där de krävde ett svar inom 48 timmar. </w:t>
      </w:r>
    </w:p>
    <w:p>
      <w:pPr>
        <w:pStyle w:val="Normal"/>
        <w:jc w:val="both"/>
        <w:rPr>
          <w:sz w:val="24"/>
        </w:rPr>
      </w:pPr>
      <w:r>
        <w:rPr>
          <w:sz w:val="24"/>
        </w:rPr>
        <w:t xml:space="preserve">I ultimatumet stod det att grupper som Narodna Odbrana (som var helt oskyldig) skulle krossas, att mördarna skulle åtalas, in för rätta och dömas. Major Tankosiç och Ciganoviç (höga personer i Svarta handen) skulle gripas, smugglingen av vapen över Österrikes gräns skulle också skärpas och folket som hjälpt mördarna skulle straffas hårt. Serbien gav svaret två minuter innan tiden var ute. </w:t>
      </w:r>
    </w:p>
    <w:p>
      <w:pPr>
        <w:pStyle w:val="Normal"/>
        <w:jc w:val="both"/>
        <w:rPr>
          <w:sz w:val="24"/>
        </w:rPr>
      </w:pPr>
      <w:r>
        <w:rPr>
          <w:sz w:val="24"/>
        </w:rPr>
        <w:t xml:space="preserve">De gick med på alla vilkor…utom två, att döma medbrotslingar kunde de inte pga att det inte fanns några sa dem och att de inte kunde gripa Ciganoviç som hade försvunnit. På morgonen så lämnade sändebudet landet och tre dagar senare så förklarade Österrike-Ungern krig mot Serbien. Tio miljoner soldater och civila dog och lika många fick sina liv förstörda i detta första världskrig. Det som Gavrilio Princip startat med hjälp av två pistolskott den 28 juni 1914. </w:t>
      </w:r>
    </w:p>
    <w:p>
      <w:pPr>
        <w:pStyle w:val="Normal"/>
        <w:jc w:val="both"/>
        <w:rPr>
          <w:sz w:val="24"/>
        </w:rPr>
      </w:pPr>
      <w:r>
        <w:rPr>
          <w:sz w:val="24"/>
        </w:rPr>
        <w:t>Den 12 oktober klockan 8:00 så började rättegången. I rättssalen så satt 25 personer som på något sätt var inblandade i mordet. Oavsett om de mördat eller bara hållt attentatsmännen gömda så var straffet strängt. Var personen under 20 så fick han 20 års fängelse, över 21 år så dömdes dom till döden. Alla utom Gavrilio erkände sig skyldiga till mordet på Franz Ferdinand, han menade att han gjorde folket en god gärning att döda en sådan ond människa. Att döda Sophie var ett misstag sa han. Under hela rättegången så nämndes aldrig Svarta handen. Mördarna var mycket lojala. Rättegången var annars händelselös förutom på en punkt där det disskuterades om Gavrilios ålder. Enligt honom själv och hans mor så var han 20 år vid tidpunkten för mordet, född 26 juli medan enligt en kyrkobok så var han född 26 juni. Denna fråga skulle avgöra om Gavrilio skulle dömas till döden eller inte. Gavrilio (som fick fängelsestraffet pga att det var osäkert om hans ålder), Trifko och Nedjelko fick 20 års fängelse. Vaso fick 16 år och Cvijetko13 år. Varje 28 juni skulle de låsas in i en isoleringscel i 24 timmar som extra känn på vad de gjort. Danilio Iliç dömdes till döden fast han gjort upp med polisen att om han berättade allt så skulle han slippa döden. Veljko Cubriloviç och Misko Jovanoviç dömdes även de till döden. Bönderna Jakov Miloviç och Mitar Keroviç dömdes tillsammans med skolläraren Priboj till livstids fängelse. 2 andra fick fängelsestraff och de 9 resterade friades. De två dödsdömda avrättades den 3 februari 1915 mellan klockan 9.00-10.00 på en fängelsegård. Andra höga herrar i Svarta handen dog av kriget medan Apis lyckades hålla sig undan tills i mars 1917 då han greps tillsammans med några av sina kumpaner och den 23 maj 1917 så dömdes tre av dem till döden och resten till långa fängelsestraff. De dödsdömda var, Apis, Vuloviç och Malobabiç. Den 25 juni fördes de tre männen ut i skogen där det fanns tre gravar grävda och tre pålar stod framför dem. De blev bundna och fick ögonbindlar. Klockar 1:30 så ropade de tre ”Länge leve Stor-Serbien!” och salvan på fem skott sköts mot dem. Malobabiç dog med en gång medan de andra visade livstecken. De fick ytterligare 20 skott i sig innan de dog.</w:t>
      </w:r>
    </w:p>
    <w:p>
      <w:pPr>
        <w:pStyle w:val="Normal"/>
        <w:jc w:val="both"/>
        <w:rPr>
          <w:sz w:val="24"/>
        </w:rPr>
      </w:pPr>
      <w:r>
        <w:rPr>
          <w:sz w:val="24"/>
        </w:rPr>
        <w:t xml:space="preserve">Mitar Keroviç, Nedjelko, Trifko och Gavrilio dog i fängelse, alla av lungtuberkulos. </w:t>
      </w:r>
    </w:p>
    <w:p>
      <w:pPr>
        <w:pStyle w:val="Normal"/>
        <w:jc w:val="both"/>
        <w:rPr>
          <w:sz w:val="24"/>
        </w:rPr>
      </w:pPr>
      <w:r>
        <w:rPr>
          <w:sz w:val="24"/>
        </w:rPr>
        <w:t xml:space="preserve">Cvijetko, Vaso och Muhammed överlevde det stora dramat och Vaso blev universitetslärare först, var minister i skogsbruk och slutade med att vara professor i historia vid universitetet i Belgrad. Cvijetko blev även han universitetslärare men slutade som chef för etnografiska museét i Sarajevo. </w:t>
      </w:r>
    </w:p>
    <w:p>
      <w:pPr>
        <w:pStyle w:val="Normal"/>
        <w:jc w:val="both"/>
        <w:rPr>
          <w:sz w:val="24"/>
        </w:rPr>
      </w:pPr>
      <w:r>
        <w:rPr>
          <w:sz w:val="24"/>
        </w:rPr>
        <w:t>Gavrilio, Nedjelko och Trifko begravdes bredvid varandra i Sarajevo och Gavrilio fick även den gamla Lateinerbron uppkallade efter honom och det monument efter de mördade rivdes efter att kriget var slut.</w:t>
      </w:r>
    </w:p>
    <w:p>
      <w:pPr>
        <w:pStyle w:val="Normal"/>
        <w:jc w:val="both"/>
        <w:rPr>
          <w:b/>
          <w:b/>
          <w:sz w:val="24"/>
        </w:rPr>
      </w:pPr>
      <w:r>
        <w:rPr>
          <w:b/>
          <w:sz w:val="24"/>
        </w:rPr>
      </w:r>
    </w:p>
    <w:p>
      <w:pPr>
        <w:pStyle w:val="Normal"/>
        <w:jc w:val="both"/>
        <w:rPr/>
      </w:pPr>
      <w:r>
        <w:rPr>
          <w:b/>
          <w:sz w:val="24"/>
        </w:rPr>
        <w:t xml:space="preserve">Källa: </w:t>
      </w:r>
      <w:r>
        <w:rPr>
          <w:i/>
          <w:sz w:val="24"/>
        </w:rPr>
        <w:t>Historia i blixtljus - Skotten i Sarajev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31:00Z</dcterms:created>
  <dc:creator>Andreas Elofsson</dc:creator>
  <dc:description/>
  <dc:language>en-US</dc:language>
  <cp:lastModifiedBy>Andreas Elofsson</cp:lastModifiedBy>
  <dcterms:modified xsi:type="dcterms:W3CDTF">2000-05-18T16:32:00Z</dcterms:modified>
  <cp:revision>3</cp:revision>
  <dc:subject/>
  <dc:title> </dc:title>
</cp:coreProperties>
</file>